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ettore del Dipartimento d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ttere e Beni Cultura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CHIESTA DI CONTRIBUTO PER CONVEGNI E SEMIN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Richiedente </w:t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itolo del convegno, seminario o dell’incontro di studio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sposizione sintetica dell’evento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gramma e piano finanziario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lenco (anche provvisorio) partecipanti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entuali altri Enti patrocinatori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cs="Arial" w:ascii="Arial" w:hAnsi="Arial"/>
                <w:szCs w:val="28"/>
              </w:rPr>
              <w:t xml:space="preserve">Durata 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de</w:t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ntributo richiesto €</w:t>
            </w:r>
          </w:p>
        </w:tc>
      </w:tr>
      <w:tr>
        <w:trPr/>
        <w:tc>
          <w:tcPr>
            <w:tcW w:w="960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8"/>
              </w:rPr>
              <w:t>Eventuali fondi di cofinanziamento ________________________________ (se sì, specificare quali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304"/>
        <w:gridCol w:w="421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  <w:tab/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6" w:right="985" w:gutter="0" w:header="0" w:top="7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67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7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8:00Z</dcterms:created>
  <dc:creator>daniela caserta</dc:creator>
  <dc:description/>
  <cp:keywords/>
  <dc:language>en-US</dc:language>
  <cp:lastModifiedBy>Windows User</cp:lastModifiedBy>
  <cp:lastPrinted>2018-09-12T11:18:00Z</cp:lastPrinted>
  <dcterms:modified xsi:type="dcterms:W3CDTF">2018-09-12T09:18:00Z</dcterms:modified>
  <cp:revision>6</cp:revision>
  <dc:subject/>
  <dc:title/>
</cp:coreProperties>
</file>