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Scheda Riassuntiva Presentazione Proposta di Progett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grassetto i campi obbligatori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03"/>
        <w:gridCol w:w="1804"/>
        <w:gridCol w:w="1804"/>
        <w:gridCol w:w="1804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Proposta Progetto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Ente Finanziator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Titolo Band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Fonte: URL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Scadenza Bando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Titolo Proget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Acronimo Progetto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Durata Progetto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Capofila Proget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Partner di Proget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Eventuale partecipazione in forma associativa (A.T.S., Consorzio, etc.)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Sintesi Proget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SE HORIZON 2020,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specificare il Pilastro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Excellent Scien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Industrial Leadershi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Societal Challeng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Altro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05"/>
        <w:gridCol w:w="2405"/>
        <w:gridCol w:w="240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Costo totale del Proget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Di cui finanziamento richiesto all’Ente finanziatore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Di cui finanziamento a favore di Unicampani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STRUTTURA DEL FINANZIAMENTO IN FAVORE DI UNICAMPANIA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Quota H: indennità di progetto per il personale docente a fronte di un impegno di tempo extra-istituzionale (mandati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Costi vari (attrezzature, materiali, rimborso spese di viaggio etc.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Costi altro personale non strutturato (Assegni, borse, co.co.co. etc.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 xml:space="preserve">Quota P1: Spese di personale docente e ricercatore – Ore/uomo 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Costi indiretti/generali connessi alla funzionalità ambientale e organizzativa (costi del personale tecnico-amministrativo, costi dei materiali minuti – cancelleria etc.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Margine di progetto (risultante dalla somma della Quota P1-ore/uomo e dei costi indiretti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 xml:space="preserve">COMPOSIZIONE EVENTUALE COFINANZIAMENTO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Cofinanziamento totale interno Unicampania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Di cui: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Costi figurati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6"/>
                <w:szCs w:val="26"/>
              </w:rPr>
              <w:t>Di cui: Costi reali a carico del Bilancio della Struttura di Ricerca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Di cui: Costi reali a carico del Bilancio di Ateneo</w:t>
            </w:r>
          </w:p>
        </w:tc>
      </w:tr>
    </w:tbl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br w:type="page"/>
      </w: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21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Responsabile Scientific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Cognome e 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Qualifica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Area CUN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SS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ER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Dipartimento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E-mail – Tel.</w:t>
            </w:r>
          </w:p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Ruolo nel Proget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Delibera della Struttura di Ricerca*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legare alla Scheda anche il piano economic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In mancanza di delibera, allegare dichiarazione di interesse del Direttore della Struttura alla presentazione del progetto con accettazione degli eventuali costi a carico della Struttura (in questo caso è richiesta anche la firma del Segretario amministrativo), dichiarazione da sottoporre a ratifica del Consiglio della Struttura alla prima adunanza util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134" w:hanging="0"/>
        <w:rPr>
          <w:rFonts w:ascii="Calibri Light" w:hAnsi="Calibri Light" w:cs="Arial"/>
          <w:color w:val="262626"/>
          <w:sz w:val="22"/>
          <w:szCs w:val="22"/>
        </w:rPr>
      </w:pPr>
      <w:r>
        <w:rPr>
          <w:rFonts w:cs="Arial" w:ascii="Calibri Light" w:hAnsi="Calibri Light"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85" w:gutter="0" w:header="426" w:top="1134" w:footer="1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auto"/>
    <w:pitch w:val="variable"/>
  </w:font>
  <w:font w:name="DIN-RegularAlterna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46" w:type="dxa"/>
      <w:jc w:val="left"/>
      <w:tblInd w:w="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</w:tblGrid>
    <w:tr>
      <w:trPr/>
      <w:tc>
        <w:tcPr>
          <w:tcW w:w="2146" w:type="dxa"/>
          <w:tcBorders/>
        </w:tcPr>
        <w:p>
          <w:pPr>
            <w:pStyle w:val="Footer"/>
            <w:snapToGrid w:val="false"/>
            <w:rPr>
              <w:rFonts w:ascii="DIN-RegularAlternate;Times New Roman" w:hAnsi="DIN-RegularAlternate;Times New Roman" w:cs="DIN-RegularAlternate;Times New Roman"/>
              <w:color w:val="7F7F7F"/>
              <w:sz w:val="18"/>
              <w:szCs w:val="18"/>
            </w:rPr>
          </w:pPr>
          <w:r>
            <w:rPr>
              <w:rFonts w:cs="DIN-RegularAlternate;Times New Roman" w:ascii="DIN-RegularAlternate;Times New Roman" w:hAnsi="DIN-RegularAlternate;Times New Roman"/>
              <w:color w:val="7F7F7F"/>
              <w:sz w:val="18"/>
              <w:szCs w:val="18"/>
            </w:rPr>
          </w:r>
        </w:p>
      </w:tc>
    </w:tr>
  </w:tbl>
  <w:p>
    <w:pPr>
      <w:pStyle w:val="Footer"/>
      <w:ind w:left="1134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847"/>
      <w:gridCol w:w="2835"/>
      <w:gridCol w:w="2115"/>
    </w:tblGrid>
    <w:tr>
      <w:trPr>
        <w:trHeight w:val="431" w:hRule="atLeast"/>
      </w:trPr>
      <w:tc>
        <w:tcPr>
          <w:tcW w:w="3794" w:type="dxa"/>
          <w:tcBorders/>
        </w:tcPr>
        <w:p>
          <w:pPr>
            <w:pStyle w:val="Header"/>
            <w:ind w:left="425" w:right="200" w:hanging="0"/>
            <w:rPr/>
          </w:pPr>
          <w:r>
            <w:rPr/>
            <w:drawing>
              <wp:inline distT="0" distB="0" distL="0" distR="0">
                <wp:extent cx="1990090" cy="652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5" r="-1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7" w:type="dxa"/>
          <w:tcBorders/>
        </w:tcPr>
        <w:p>
          <w:pPr>
            <w:pStyle w:val="Header"/>
            <w:snapToGrid w:val="false"/>
            <w:ind w:left="34" w:hanging="0"/>
            <w:rPr>
              <w:rFonts w:ascii="Baskerville;Times New Roman" w:hAnsi="Baskerville;Times New Roman" w:cs="Baskerville;Times New Roman"/>
              <w:color w:val="7F7F7F"/>
            </w:rPr>
          </w:pPr>
          <w:r>
            <w:rPr>
              <w:rFonts w:cs="Baskerville;Times New Roman" w:ascii="Baskerville;Times New Roman" w:hAnsi="Baskerville;Times New Roman"/>
              <w:color w:val="7F7F7F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rPr>
              <w:rFonts w:ascii="Baskerville;Times New Roman" w:hAnsi="Baskerville;Times New Roman" w:cs="Baskerville;Times New Roman"/>
              <w:color w:val="7F7F7F"/>
            </w:rPr>
          </w:pPr>
          <w:r>
            <w:rPr>
              <w:rFonts w:cs="Baskerville;Times New Roman" w:ascii="Baskerville;Times New Roman" w:hAnsi="Baskerville;Times New Roman"/>
              <w:color w:val="7F7F7F"/>
            </w:rPr>
          </w:r>
        </w:p>
      </w:tc>
      <w:tc>
        <w:tcPr>
          <w:tcW w:w="2115" w:type="dxa"/>
          <w:tcBorders/>
        </w:tcPr>
        <w:p>
          <w:pPr>
            <w:pStyle w:val="Header"/>
            <w:tabs>
              <w:tab w:val="clear" w:pos="708"/>
              <w:tab w:val="left" w:pos="1298" w:leader="none"/>
              <w:tab w:val="left" w:pos="1581" w:leader="none"/>
            </w:tabs>
            <w:ind w:left="873" w:right="-108" w:hanging="0"/>
            <w:rPr>
              <w:rFonts w:ascii="Baskerville;Times New Roman" w:hAnsi="Baskerville;Times New Roman" w:cs="Baskerville;Times New Roman"/>
              <w:sz w:val="16"/>
              <w:szCs w:val="16"/>
            </w:rPr>
          </w:pPr>
          <w:r>
            <w:rPr>
              <w:rFonts w:cs="Baskerville;Times New Roman" w:ascii="Baskerville;Times New Roman" w:hAnsi="Baskerville;Times New Roman"/>
              <w:sz w:val="16"/>
              <w:szCs w:val="16"/>
            </w:rPr>
            <w:t>Mod.81</w:t>
          </w:r>
        </w:p>
      </w:tc>
    </w:tr>
  </w:tbl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2:00Z</dcterms:created>
  <dc:creator>daniela caserta</dc:creator>
  <dc:description/>
  <cp:keywords/>
  <dc:language>en-US</dc:language>
  <cp:lastModifiedBy>Carmine Civale</cp:lastModifiedBy>
  <cp:lastPrinted>2017-11-20T10:20:00Z</cp:lastPrinted>
  <dcterms:modified xsi:type="dcterms:W3CDTF">2022-02-21T08:33:00Z</dcterms:modified>
  <cp:revision>3</cp:revision>
  <dc:subject/>
  <dc:title/>
</cp:coreProperties>
</file>