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ettore del Dipartimento d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ttere e Beni Cultura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 CONTRIBUTO PER PUBBLICAZIO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E4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23E4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E4F"/>
          <w:sz w:val="28"/>
          <w:szCs w:val="28"/>
        </w:rPr>
      </w:pPr>
      <w:r>
        <w:rPr>
          <w:rFonts w:cs="Arial" w:ascii="Arial" w:hAnsi="Arial"/>
          <w:b/>
          <w:bCs/>
          <w:color w:val="323E4F"/>
          <w:sz w:val="28"/>
          <w:szCs w:val="2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ichiedente 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  <w:szCs w:val="28"/>
              </w:rPr>
              <w:t>Autore/i e/o curatore/i della pubblicazione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  <w:szCs w:val="28"/>
              </w:rPr>
              <w:t>Tipologia della pubblicazione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tolo della pubblicazione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° pagine della pubblicazione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e immagini previste</w:t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° copie della pubblicazione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  <w:szCs w:val="28"/>
              </w:rPr>
              <w:t xml:space="preserve">Preventivo e ragione sociale della casa editrice € 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ributo richiesto €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lego n.       preventivi di spesa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8"/>
              </w:rPr>
              <w:t>Eventuali fondi di cofinanziamento ________________________________ (se sì, specificare qual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04"/>
        <w:gridCol w:w="421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  <w:tab/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985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67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7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8:00Z</dcterms:created>
  <dc:creator>daniela caserta</dc:creator>
  <dc:description/>
  <cp:keywords/>
  <dc:language>en-US</dc:language>
  <cp:lastModifiedBy>Windows User</cp:lastModifiedBy>
  <cp:lastPrinted>2017-10-31T12:21:00Z</cp:lastPrinted>
  <dcterms:modified xsi:type="dcterms:W3CDTF">2018-03-06T12:19:00Z</dcterms:modified>
  <cp:revision>5</cp:revision>
  <dc:subject/>
  <dc:title/>
</cp:coreProperties>
</file>